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1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51130</wp:posOffset>
                  </wp:positionV>
                  <wp:extent cx="971550" cy="97155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wniosku o udostępnienie wykazu producentów ekologicznych objętych kontrolą w danym roku przez Jednostkę Certyfikującą „PNG” Sp. z 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i/>
          <w:i/>
          <w:sz w:val="20"/>
        </w:rPr>
      </w:pPr>
      <w:r>
        <w:rPr>
          <w:sz w:val="20"/>
        </w:rPr>
        <w:t xml:space="preserve">Na podstawie art. 9 ust. 3 pkt. 2 ustawy z dnia 25 czerwca 2009 r. </w:t>
      </w:r>
      <w:r>
        <w:rPr>
          <w:i/>
          <w:sz w:val="20"/>
        </w:rPr>
        <w:t xml:space="preserve">o rolnictwie ekologicznym </w:t>
        <w:br/>
      </w:r>
      <w:r>
        <w:rPr>
          <w:sz w:val="20"/>
        </w:rPr>
        <w:t xml:space="preserve">(Dz. U. z 2020r., poz. 1324) wnoszę o udostępnienie danych i informacji o producentach prowadzących produkcję metodami ekologicznymi, zgodnie z zakresem określonym w art. 28 ust. 5 rozporządzenia Rady (W) nr 834/2007 z dnia 28 czerwca 2007 r. </w:t>
      </w:r>
      <w:r>
        <w:rPr>
          <w:i/>
          <w:sz w:val="20"/>
        </w:rPr>
        <w:t>w sprawie produkcji ekologicznej produktów rolnych i znakowania produktów rolnych i uchylające rozporządzenie (EWG) nr 2092/91</w:t>
      </w:r>
      <w:r>
        <w:rPr>
          <w:sz w:val="20"/>
        </w:rPr>
        <w:t>.</w:t>
      </w:r>
    </w:p>
    <w:p>
      <w:pPr>
        <w:pStyle w:val="Normal"/>
        <w:spacing w:before="120" w:after="200"/>
        <w:rPr/>
      </w:pPr>
      <w:r>
        <w:rPr/>
        <w:t>Dane adresowe podmiotu zainteresowanego udostępnieniem inform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/ nazwa firmy</w:t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 nr lokalu: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ubiegania się o informacje o producentach i sposób ich wykorzystania</w:t>
            </w:r>
          </w:p>
        </w:tc>
      </w:tr>
      <w:tr>
        <w:trPr>
          <w:trHeight w:val="14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Zakres d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enci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kcja z Certyfika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kcja w okresie konwers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twó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orterzy</w:t>
            </w:r>
          </w:p>
        </w:tc>
      </w:tr>
      <w:tr>
        <w:trPr>
          <w:trHeight w:val="5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roszę określić zakres informacji wstawiając znak „X” w odpowiednim wierszu pustej kolumny.</w:t>
      </w:r>
    </w:p>
    <w:p>
      <w:pPr>
        <w:pStyle w:val="Normal"/>
        <w:rPr>
          <w:b/>
          <w:b/>
        </w:rPr>
      </w:pPr>
      <w:r>
        <w:rPr>
          <w:b/>
        </w:rPr>
        <w:t>Zakres terytorialn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ostępnione dane osobowe można wykorzystać wyłącznie zgodnie z przeznaczeniem, </w:t>
        <w:br/>
        <w:t>dla którego zostały udostępnio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wymogami ustawy z dnia 10 sierpnia 2018 r. </w:t>
      </w:r>
      <w:r>
        <w:rPr>
          <w:i/>
          <w:sz w:val="20"/>
          <w:szCs w:val="20"/>
        </w:rPr>
        <w:t>o ochronie danych osobowych</w:t>
      </w:r>
      <w:r>
        <w:rPr>
          <w:sz w:val="20"/>
          <w:szCs w:val="20"/>
        </w:rPr>
        <w:t xml:space="preserve"> </w:t>
        <w:br/>
        <w:t>(Dz.U. 2018 poz. 1000.) wyrażam zgodę na przetwarzanie moich danych osobowych przez Jednostkę Certyfikującą „PNG” Sp. z o.o. dla potrzeb niezbędnych do realizacji udostępniania informacji o producent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5:00Z</dcterms:created>
  <dc:creator>PNG</dc:creator>
  <dc:description/>
  <cp:keywords/>
  <dc:language>en-US</dc:language>
  <cp:lastModifiedBy>PNG</cp:lastModifiedBy>
  <dcterms:modified xsi:type="dcterms:W3CDTF">2020-09-30T09:55:00Z</dcterms:modified>
  <cp:revision>2</cp:revision>
  <dc:subject/>
  <dc:title/>
</cp:coreProperties>
</file>